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中国农业科学院油料作物研究所人才招聘报名登记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79"/>
        <w:gridCol w:w="664"/>
        <w:gridCol w:w="251"/>
        <w:gridCol w:w="109"/>
        <w:gridCol w:w="1136"/>
        <w:gridCol w:w="844"/>
        <w:gridCol w:w="587"/>
        <w:gridCol w:w="1758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(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团队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部门）               岗位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编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</w:tr>
      <w:tr>
        <w:trPr>
          <w:trHeight w:val="6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硕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博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8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性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109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>shiqin</dc:creator>
  <dc:description/>
  <dc:language>en-US</dc:language>
  <cp:lastModifiedBy>ahuangdanyu</cp:lastModifiedBy>
  <cp:lastPrinted>2021-11-16T15:42:00Z</cp:lastPrinted>
  <dcterms:modified xsi:type="dcterms:W3CDTF">2022-02-25T01:15:23Z</dcterms:modified>
  <cp:revision>3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A21A24CC4A42B4D5A7E426B051F0</vt:lpwstr>
  </property>
  <property fmtid="{D5CDD505-2E9C-101B-9397-08002B2CF9AE}" pid="3" name="KSOProductBuildVer">
    <vt:lpwstr>2052-11.1.0.11365</vt:lpwstr>
  </property>
</Properties>
</file>