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研创新团队</w:t>
      </w:r>
      <w:r>
        <w:rPr/>
        <w:t>首席科学家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87"/>
        <w:gridCol w:w="975"/>
        <w:gridCol w:w="187"/>
        <w:gridCol w:w="257"/>
        <w:gridCol w:w="850"/>
        <w:gridCol w:w="276"/>
        <w:gridCol w:w="575"/>
        <w:gridCol w:w="709"/>
        <w:gridCol w:w="139"/>
        <w:gridCol w:w="711"/>
        <w:gridCol w:w="1383"/>
        <w:gridCol w:w="2149"/>
      </w:tblGrid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团队名称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具备的基本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条件描述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  <w:szCs w:val="24"/>
              </w:rPr>
              <w:t>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详述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院院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杰出青年科学基金获得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科研杰出人才、长江学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“百千万人才工程”入选者及其他高水平专家人才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科学技术奖励第一完成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重大重点项目第一主持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能力突出、有带领团队开展相应工作能力，在本专业领域有特殊贡献和影响力的首席专家。需符合以下条件之一：</w:t>
            </w:r>
          </w:p>
          <w:p>
            <w:pPr>
              <w:pStyle w:val="P0"/>
              <w:widowControl w:val="false"/>
              <w:spacing w:lineRule="exact" w:line="220" w:before="0" w:after="0"/>
              <w:contextualSpacing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获重要成果奖励。国家级科学技术奖励主要完成人（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，二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）或省部级科学技术奖励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完成人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主持软科学等重点项目。主持国家科技计划中软科学研究重大项目，或世界银行等国际组织的重大项目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刚引进的人才。对近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年内刚从国外或国内引进、具较大发展潜力的人才，与人才引进政策配套，予以特殊考虑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国家重点实验室主任和副主任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入选省级人才工程的第一层次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岁以下，身体健康，具有正高级职称或在海外获得副教授及以上专业技术职务，发展潜力较大，具备下列条件之一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主持国家级项目（课题），或国家级科学技术奖励主要完成人（一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、省部级科学技术奖励主要完成人（一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三等奖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，或至少以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讯作者身份在本领域核心期刊上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以上高水平学术论文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 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人才推进计划”科技创新领军人才、国家自然科学基金优秀青年基金获得者、“青年英才计划”院级入选者及其他高水平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2:00Z</dcterms:created>
  <dc:creator>lenovo</dc:creator>
  <dc:description/>
  <cp:keywords/>
  <dc:language>en-US</dc:language>
  <cp:lastModifiedBy>周兰兰(兰兽研文员)</cp:lastModifiedBy>
  <cp:lastPrinted>2020-04-15T15:37:00Z</cp:lastPrinted>
  <dcterms:modified xsi:type="dcterms:W3CDTF">2021-07-08T01:42:00Z</dcterms:modified>
  <cp:revision>3</cp:revision>
  <dc:subject/>
  <dc:title>院科技创新工程科研团队首席科学家遴选报名通知</dc:title>
</cp:coreProperties>
</file>