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28"/>
        </w:rPr>
        <w:t>中国农业科学院草原研究所公开招聘报名登记表</w:t>
      </w:r>
    </w:p>
    <w:p>
      <w:pPr>
        <w:pStyle w:val="Normal"/>
        <w:widowControl/>
        <w:spacing w:lineRule="exact" w:line="440" w:before="156" w:after="156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应聘岗位名称：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文只统计第一作者，并请另附论检索证明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与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如为往届生或社会人员此栏可不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>附件</w:t>
    </w:r>
    <w:r>
      <w:rPr>
        <w:sz w:val="32"/>
      </w:rPr>
      <w:t>2</w:t>
    </w:r>
    <w:r>
      <w:rPr>
        <w:sz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dc:language>en-US</dc:language>
  <cp:lastModifiedBy>左半边翅膀</cp:lastModifiedBy>
  <cp:lastPrinted>2019-01-21T19:22:00Z</cp:lastPrinted>
  <dcterms:modified xsi:type="dcterms:W3CDTF">2019-01-31T08:1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