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color w:val="252525"/>
          <w:kern w:val="0"/>
          <w:sz w:val="32"/>
          <w:szCs w:val="30"/>
        </w:rPr>
        <w:t>环境污染与食品安全</w:t>
      </w:r>
      <w:r>
        <w:rPr>
          <w:rFonts w:eastAsia="仿宋" w:cs="Times New Roman" w:ascii="Times New Roman" w:hAnsi="Times New Roman"/>
          <w:b/>
          <w:color w:val="252525"/>
          <w:kern w:val="0"/>
          <w:sz w:val="32"/>
          <w:szCs w:val="30"/>
        </w:rPr>
        <w:t>(2018)</w:t>
      </w:r>
      <w:r>
        <w:rPr>
          <w:rFonts w:ascii="Times New Roman" w:hAnsi="Times New Roman" w:cs="Times New Roman" w:eastAsia="仿宋"/>
          <w:b/>
          <w:color w:val="252525"/>
          <w:kern w:val="0"/>
          <w:sz w:val="32"/>
          <w:szCs w:val="30"/>
        </w:rPr>
        <w:t>国际会议</w:t>
      </w:r>
      <w:r>
        <w:rPr>
          <w:rFonts w:ascii="Times New Roman" w:hAnsi="Times New Roman" w:cs="Times New Roman" w:eastAsia="仿宋"/>
          <w:b/>
          <w:color w:val="000000"/>
          <w:sz w:val="32"/>
          <w:szCs w:val="36"/>
        </w:rPr>
        <w:t>报名回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0"/>
        <w:gridCol w:w="1345"/>
        <w:gridCol w:w="662"/>
        <w:gridCol w:w="1187"/>
        <w:gridCol w:w="1177"/>
        <w:gridCol w:w="1332"/>
        <w:gridCol w:w="1942"/>
        <w:gridCol w:w="1497"/>
        <w:gridCol w:w="1496"/>
        <w:gridCol w:w="1713"/>
      </w:tblGrid>
      <w:tr>
        <w:trPr>
          <w:trHeight w:val="4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  <w:shd w:fill="FFFFFF" w:val="clear"/>
              </w:rPr>
              <w:t>单位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办公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入住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退房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住  宿</w:t>
            </w:r>
          </w:p>
        </w:tc>
      </w:tr>
      <w:tr>
        <w:trPr>
          <w:trHeight w:val="77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单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标  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7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单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标  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79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单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标  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7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单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标  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79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单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标  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79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单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标  间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合住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不安排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</w:tr>
      <w:tr>
        <w:trPr>
          <w:trHeight w:val="1146" w:hRule="atLeas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发票信息（根据本单位要求填写）：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发票抬头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统一社会信用代码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地址及电话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开户行及账号   </w:t>
            </w:r>
          </w:p>
        </w:tc>
      </w:tr>
      <w:tr>
        <w:trPr>
          <w:trHeight w:val="49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联系人姓名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手机 ：</w:t>
            </w:r>
          </w:p>
        </w:tc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通讯地址及邮编：</w:t>
            </w:r>
          </w:p>
        </w:tc>
      </w:tr>
      <w:tr>
        <w:trPr>
          <w:trHeight w:val="490" w:hRule="atLeas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备注：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请准确、完整填写以上信息，邮件回传至：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environ_foodsafety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@163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.cn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，组委会将及时回复邮件确认登记。</w:t>
            </w:r>
          </w:p>
          <w:p>
            <w:pPr>
              <w:pStyle w:val="Normal"/>
              <w:spacing w:lineRule="atLeast" w:line="0"/>
              <w:ind w:firstLine="63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会议通知及报名回执表下载地址：</w:t>
            </w:r>
            <w:hyperlink r:id="rId2">
              <w:r>
                <w:rPr>
                  <w:rStyle w:val="InternetLink"/>
                  <w:rFonts w:eastAsia="仿宋_GB2312;仿宋" w:cs="Times New Roman" w:ascii="仿宋_GB2312;仿宋" w:hAnsi="仿宋_GB2312;仿宋"/>
                  <w:szCs w:val="21"/>
                </w:rPr>
                <w:t>http://iqstap.caas.cn/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szCs w:val="21"/>
                </w:rPr>
                <w:t>。</w:t>
              </w:r>
            </w:hyperlink>
          </w:p>
          <w:p>
            <w:pPr>
              <w:pStyle w:val="Normal"/>
              <w:spacing w:lineRule="atLeast" w:line="0"/>
              <w:ind w:firstLine="63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住宿单间为大床房，标间为双床房，合住为和其他人拼住标间，不安排为不住在会议安排酒店自行安排住宿</w:t>
            </w:r>
          </w:p>
        </w:tc>
      </w:tr>
    </w:tbl>
    <w:p>
      <w:pPr>
        <w:pStyle w:val="Heading2"/>
        <w:spacing w:before="28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microsoft yahei Arail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666666"/>
      <w:u w:val="none"/>
    </w:rPr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Datalang1">
    <w:name w:val="data-lang1"/>
    <w:basedOn w:val="Style8"/>
    <w:qFormat/>
    <w:rPr/>
  </w:style>
  <w:style w:type="character" w:styleId="Datalang3">
    <w:name w:val="data-lang3"/>
    <w:qFormat/>
    <w:rPr>
      <w:color w:val="DDDDDD"/>
      <w:sz w:val="16"/>
      <w:szCs w:val="16"/>
      <w:bdr w:val="single" w:sz="4" w:space="0" w:color="FFFFFF"/>
    </w:rPr>
  </w:style>
  <w:style w:type="character" w:styleId="Luomaoutputitem1">
    <w:name w:val="luoma-output-item1"/>
    <w:basedOn w:val="Style8"/>
    <w:qFormat/>
    <w:rPr/>
  </w:style>
  <w:style w:type="character" w:styleId="Luomaoutputkor">
    <w:name w:val="luoma-output-kor"/>
    <w:basedOn w:val="Style8"/>
    <w:qFormat/>
    <w:rPr/>
  </w:style>
  <w:style w:type="character" w:styleId="Highlightbg4">
    <w:name w:val="high-light-bg4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">
    <w:name w:val="批注引用"/>
    <w:qFormat/>
    <w:rPr>
      <w:sz w:val="18"/>
      <w:szCs w:val="18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Char6">
    <w:name w:val="副标题 Char"/>
    <w:qFormat/>
    <w:rPr>
      <w:rFonts w:ascii="Cambria" w:hAnsi="Cambria" w:eastAsia="Times New Roman" w:cs="Cambria"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tfont">
    <w:name w:val="cut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">
    <w:name w:val="arrow-down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anslatewrap">
    <w:name w:val="translate-wrap"/>
    <w:basedOn w:val="Normal"/>
    <w:qFormat/>
    <w:pPr>
      <w:widowControl/>
      <w:spacing w:before="280" w:after="69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">
    <w:name w:val="colli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nav">
    <w:name w:val="collins-nav"/>
    <w:basedOn w:val="Normal"/>
    <w:qFormat/>
    <w:pPr>
      <w:widowControl/>
      <w:shd w:fill="F5F7FC" w:val="clear"/>
      <w:spacing w:before="346" w:after="173"/>
      <w:jc w:val="left"/>
    </w:pPr>
    <w:rPr>
      <w:rFonts w:ascii="宋体;SimSun" w:hAnsi="宋体;SimSun" w:cs="宋体;SimSun"/>
      <w:b/>
      <w:bCs/>
      <w:color w:val="4372B6"/>
      <w:kern w:val="0"/>
      <w:sz w:val="24"/>
      <w:szCs w:val="24"/>
    </w:rPr>
  </w:style>
  <w:style w:type="paragraph" w:styleId="Collinstitle">
    <w:name w:val="collins-title"/>
    <w:basedOn w:val="Normal"/>
    <w:qFormat/>
    <w:pPr>
      <w:widowControl/>
      <w:spacing w:lineRule="atLeast" w:line="253" w:before="207" w:after="207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Collinstypeitem">
    <w:name w:val="collins-type-item"/>
    <w:basedOn w:val="Normal"/>
    <w:qFormat/>
    <w:pPr>
      <w:widowControl/>
      <w:spacing w:before="16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oxr">
    <w:name w:val="item-boxr"/>
    <w:basedOn w:val="Normal"/>
    <w:qFormat/>
    <w:pPr>
      <w:widowControl/>
      <w:spacing w:before="280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d">
    <w:name w:val="mean-id"/>
    <w:basedOn w:val="Normal"/>
    <w:qFormat/>
    <w:pPr>
      <w:widowControl/>
      <w:spacing w:lineRule="atLeast" w:line="253" w:before="280" w:after="280"/>
      <w:ind w:right="138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Itemboxu">
    <w:name w:val="item-boxu"/>
    <w:basedOn w:val="Normal"/>
    <w:qFormat/>
    <w:pPr>
      <w:widowControl/>
      <w:spacing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content">
    <w:name w:val="boxu-content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title">
    <w:name w:val="boxu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5"/>
      <w:szCs w:val="15"/>
    </w:rPr>
  </w:style>
  <w:style w:type="paragraph" w:styleId="Itemrnon">
    <w:name w:val="item-rnon"/>
    <w:basedOn w:val="Normal"/>
    <w:qFormat/>
    <w:pPr>
      <w:widowControl/>
      <w:pBdr>
        <w:top w:val="single" w:sz="4" w:space="6" w:color="F4E4C3"/>
        <w:left w:val="single" w:sz="4" w:space="6" w:color="F4E4C3"/>
        <w:bottom w:val="single" w:sz="4" w:space="2" w:color="F4E4C3"/>
        <w:right w:val="single" w:sz="4" w:space="6" w:color="F4E4C3"/>
      </w:pBdr>
      <w:shd w:fill="FFFDF0" w:val="clear"/>
      <w:spacing w:before="280" w:after="17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title">
    <w:name w:val="rn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example">
    <w:name w:val="rnon-example"/>
    <w:basedOn w:val="Normal"/>
    <w:qFormat/>
    <w:pPr>
      <w:widowControl/>
      <w:spacing w:before="0" w:after="115"/>
      <w:ind w:lef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detailscont">
    <w:name w:val="trans-details-cont"/>
    <w:basedOn w:val="Normal"/>
    <w:qFormat/>
    <w:pPr>
      <w:widowControl/>
      <w:spacing w:before="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Phrase">
    <w:name w:val="phr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ynant">
    <w:name w:val="syn-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tailmean">
    <w:name w:val="detail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aikemean">
    <w:name w:val="baik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ineseoutput">
    <w:name w:val="chines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Englishoutput">
    <w:name w:val="english-outpu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edicttitle">
    <w:name w:val="hedict-title"/>
    <w:basedOn w:val="Normal"/>
    <w:qFormat/>
    <w:pPr>
      <w:widowControl/>
      <w:spacing w:before="173" w:after="58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ictarrow">
    <w:name w:val="dict-arrow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Syntitle">
    <w:name w:val="syn-title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ynobj">
    <w:name w:val="syn-obj"/>
    <w:basedOn w:val="Normal"/>
    <w:qFormat/>
    <w:pPr>
      <w:widowControl/>
      <w:spacing w:lineRule="atLeast" w:line="253" w:before="115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word">
    <w:name w:val="chin-word"/>
    <w:basedOn w:val="Normal"/>
    <w:qFormat/>
    <w:pPr>
      <w:widowControl/>
      <w:spacing w:before="150" w:after="150"/>
      <w:ind w:right="115" w:hanging="0"/>
      <w:jc w:val="left"/>
    </w:pPr>
    <w:rPr>
      <w:rFonts w:ascii="宋体;SimSun" w:hAnsi="宋体;SimSun" w:cs="宋体;SimSun"/>
      <w:color w:val="0066FF"/>
      <w:kern w:val="0"/>
      <w:sz w:val="24"/>
      <w:szCs w:val="24"/>
    </w:rPr>
  </w:style>
  <w:style w:type="paragraph" w:styleId="Multitonebar">
    <w:name w:val="multitone-bar"/>
    <w:basedOn w:val="Normal"/>
    <w:qFormat/>
    <w:pPr>
      <w:widowControl/>
      <w:shd w:fill="F6F7FC" w:val="clear"/>
      <w:spacing w:before="280" w:after="0"/>
      <w:ind w:lef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kelink">
    <w:name w:val="baike-link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etailsnav">
    <w:name w:val="details-nav"/>
    <w:basedOn w:val="Normal"/>
    <w:qFormat/>
    <w:pPr>
      <w:widowControl/>
      <w:pBdr>
        <w:bottom w:val="single" w:sz="4" w:space="0" w:color="AFD2FF"/>
      </w:pBdr>
      <w:shd w:fill="F9F9F9" w:val="clear"/>
      <w:spacing w:before="346" w:after="280"/>
      <w:ind w:righ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fixed">
    <w:name w:val="details-nav-fixed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cur">
    <w:name w:val="details-nav-cur"/>
    <w:basedOn w:val="Normal"/>
    <w:qFormat/>
    <w:pPr>
      <w:widowControl/>
      <w:pBdr>
        <w:bottom w:val="single" w:sz="12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searchagain">
    <w:name w:val="details-search-again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280" w:after="280"/>
      <w:ind w:right="5508" w:hanging="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Englishitem">
    <w:name w:val="english-item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folder">
    <w:name w:val="english-folder"/>
    <w:basedOn w:val="Normal"/>
    <w:qFormat/>
    <w:pPr>
      <w:widowControl/>
      <w:ind w:left="-196" w:right="58" w:hanging="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synonym">
    <w:name w:val="english-synony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eg">
    <w:name w:val="english-eg"/>
    <w:basedOn w:val="Normal"/>
    <w:qFormat/>
    <w:pPr>
      <w:widowControl/>
      <w:spacing w:before="81" w:after="280"/>
      <w:ind w:left="219" w:hanging="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Samplewrap">
    <w:name w:val="sampl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sampletip">
    <w:name w:val="single-sample-tip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DDDDDD"/>
      <w:kern w:val="0"/>
      <w:sz w:val="16"/>
      <w:szCs w:val="16"/>
    </w:rPr>
  </w:style>
  <w:style w:type="paragraph" w:styleId="Chinesetitle">
    <w:name w:val="chinese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eseitem">
    <w:name w:val="chinese-item"/>
    <w:basedOn w:val="Normal"/>
    <w:qFormat/>
    <w:pPr>
      <w:widowControl/>
      <w:spacing w:lineRule="atLeast" w:line="253" w:before="17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mean">
    <w:name w:val="zhidao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obj">
    <w:name w:val="zhidao-obj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title">
    <w:name w:val="zhida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Zhidaocontent">
    <w:name w:val="zhidao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Zhidaoanswernum">
    <w:name w:val="zhidao-answer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">
    <w:name w:val="zhidao-answervot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img">
    <w:name w:val="zhidao-answervotenum-img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link">
    <w:name w:val="zhidao-link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ictionaryoutput">
    <w:name w:val="dictionary-output"/>
    <w:basedOn w:val="Normal"/>
    <w:qFormat/>
    <w:pPr>
      <w:widowControl/>
      <w:spacing w:before="196" w:after="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Dictionaryspell">
    <w:name w:val="dictionary-spell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">
    <w:name w:val="phonetic-tran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ictionarytitle">
    <w:name w:val="dictionary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">
    <w:name w:val="dictionary-comment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exchange">
    <w:name w:val="dictionary-exchange"/>
    <w:basedOn w:val="Normal"/>
    <w:qFormat/>
    <w:pPr>
      <w:widowControl/>
      <w:spacing w:lineRule="atLeast" w:line="253" w:before="2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dict">
    <w:name w:val="simple-dict"/>
    <w:basedOn w:val="Normal"/>
    <w:qFormat/>
    <w:pPr>
      <w:widowControl/>
      <w:pBdr>
        <w:top w:val="single" w:sz="4" w:space="0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io">
    <w:name w:val="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">
    <w:name w:val="trans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">
    <w:name w:val="trans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">
    <w:name w:val="input-wrap"/>
    <w:basedOn w:val="Normal"/>
    <w:qFormat/>
    <w:pPr>
      <w:widowControl/>
      <w:pBdr>
        <w:top w:val="single" w:sz="4" w:space="6" w:color="DEDEDE"/>
        <w:left w:val="single" w:sz="4" w:space="6" w:color="DEDEDE"/>
        <w:bottom w:val="single" w:sz="4" w:space="23" w:color="DEDEDE"/>
        <w:right w:val="single" w:sz="4" w:space="6" w:color="DEDED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focus">
    <w:name w:val="input-wrap-focus"/>
    <w:basedOn w:val="Normal"/>
    <w:qFormat/>
    <w:pPr>
      <w:widowControl/>
      <w:pBdr>
        <w:top w:val="single" w:sz="4" w:space="0" w:color="4395FF"/>
        <w:left w:val="single" w:sz="4" w:space="0" w:color="4395FF"/>
        <w:bottom w:val="single" w:sz="4" w:space="0" w:color="4395FF"/>
        <w:right w:val="single" w:sz="4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">
    <w:name w:val="textare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bg">
    <w:name w:val="textarea-bg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areabgtext">
    <w:name w:val="textarea-bg-text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FDFDFD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extareaclearbtn">
    <w:name w:val="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ansprompt">
    <w:name w:val="trans-promp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Transcorrect">
    <w:name w:val="trans-correc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Prompttext">
    <w:name w:val="promp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Correcttext">
    <w:name w:val="correc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Promptlink">
    <w:name w:val="promp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Correctlink">
    <w:name w:val="correc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Longtextpromptwrap">
    <w:name w:val="long-text-promp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">
    <w:name w:val="output-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peditoperate">
    <w:name w:val="op-edi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mod">
    <w:name w:val="output-mod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wrap">
    <w:name w:val="ordinary-wrap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tle">
    <w:name w:val="output-title"/>
    <w:basedOn w:val="Normal"/>
    <w:qFormat/>
    <w:pPr>
      <w:widowControl/>
      <w:pBdr>
        <w:bottom w:val="single" w:sz="8" w:space="7" w:color="4395FF"/>
      </w:pBdr>
      <w:spacing w:before="280" w:after="0"/>
      <w:ind w:right="230" w:hanging="0"/>
      <w:jc w:val="center"/>
    </w:pPr>
    <w:rPr>
      <w:rFonts w:ascii="微软雅黑" w:hAnsi="微软雅黑" w:eastAsia="微软雅黑" w:cs="宋体;SimSun"/>
      <w:b/>
      <w:bCs/>
      <w:color w:val="333333"/>
      <w:kern w:val="0"/>
      <w:sz w:val="18"/>
      <w:szCs w:val="18"/>
    </w:rPr>
  </w:style>
  <w:style w:type="paragraph" w:styleId="Outputoperate">
    <w:name w:val="outpu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p">
    <w:name w:val="output-tip"/>
    <w:basedOn w:val="Normal"/>
    <w:qFormat/>
    <w:pPr>
      <w:widowControl/>
      <w:spacing w:lineRule="atLeast" w:line="253" w:before="81" w:after="280"/>
      <w:jc w:val="right"/>
    </w:pPr>
    <w:rPr>
      <w:rFonts w:ascii="宋体;SimSun" w:hAnsi="宋体;SimSun" w:cs="宋体;SimSun"/>
      <w:color w:val="DDDDDD"/>
      <w:kern w:val="0"/>
      <w:sz w:val="15"/>
      <w:szCs w:val="15"/>
    </w:rPr>
  </w:style>
  <w:style w:type="paragraph" w:styleId="Opcheck">
    <w:name w:val="op-check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checked">
    <w:name w:val="op-checked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sound">
    <w:name w:val="op-sound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favo">
    <w:name w:val="op-favo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copy">
    <w:name w:val="op-copy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valuate">
    <w:name w:val="op-evaluate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dit">
    <w:name w:val="op-edit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doublelang">
    <w:name w:val="op-double-lang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jppingyinbtn">
    <w:name w:val="op-jp-pingyin-btn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">
    <w:name w:val="op-sound-active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disable">
    <w:name w:val="op-sound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">
    <w:name w:val="output-bd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ourceoutput">
    <w:name w:val="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5B0FF"/>
      <w:kern w:val="0"/>
      <w:sz w:val="24"/>
      <w:szCs w:val="24"/>
    </w:rPr>
  </w:style>
  <w:style w:type="paragraph" w:styleId="Outputblank">
    <w:name w:val="output-blank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pinyinoutput">
    <w:name w:val="japan-pinyin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uomapinyinkor">
    <w:name w:val="luoma-pinyin-kor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Edittip">
    <w:name w:val="edit-tip"/>
    <w:basedOn w:val="Normal"/>
    <w:qFormat/>
    <w:pPr>
      <w:widowControl/>
      <w:pBdr>
        <w:top w:val="single" w:sz="4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ouputpinyin">
    <w:name w:val="japan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putpinyin">
    <w:name w:val="luoma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tputitem">
    <w:name w:val="luoma-output-item"/>
    <w:basedOn w:val="Normal"/>
    <w:qFormat/>
    <w:pPr>
      <w:widowControl/>
      <w:spacing w:before="280" w:after="280"/>
      <w:ind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ftenlangbubble">
    <w:name w:val="often-lang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Editresbubble">
    <w:name w:val="edit-res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Transadappwrap">
    <w:name w:val="trans-ad-ap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">
    <w:name w:val="trans-ad-app-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">
    <w:name w:val="trans-ad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setting">
    <w:name w:val="translate-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ionbtn">
    <w:name w:val="collection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">
    <w:name w:val="setting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focus">
    <w:name w:val="setting-btn-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options">
    <w:name w:val="setting-options"/>
    <w:basedOn w:val="Normal"/>
    <w:qFormat/>
    <w:pPr>
      <w:widowControl/>
      <w:pBdr>
        <w:top w:val="single" w:sz="4" w:space="2" w:color="D6DBDE"/>
        <w:left w:val="single" w:sz="4" w:space="9" w:color="D6DBDE"/>
        <w:bottom w:val="single" w:sz="4" w:space="2" w:color="D6DBDE"/>
        <w:right w:val="single" w:sz="4" w:space="9" w:color="D6DB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witch">
    <w:name w:val="zonedword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ltransswitch">
    <w:name w:val="realtrans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">
    <w:name w:val="check-option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ettingoptionsarrow">
    <w:name w:val="setting-options-arrow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arrowinner">
    <w:name w:val="setting-arrow-inner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operation">
    <w:name w:val="trans-oper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fromlanguage">
    <w:name w:val="select-from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tolanguage">
    <w:name w:val="select-to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guagebtn">
    <w:name w:val="language-btn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nguagebtndisable">
    <w:name w:val="language-btn-disable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romlanguagebtnfocus">
    <w:name w:val="from-language-btn-focus"/>
    <w:basedOn w:val="Normal"/>
    <w:qFormat/>
    <w:pPr>
      <w:widowControl/>
      <w:pBdr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languagebtnfocus">
    <w:name w:val="to-language-btn-focus"/>
    <w:basedOn w:val="Normal"/>
    <w:qFormat/>
    <w:pPr>
      <w:widowControl/>
      <w:pBdr>
        <w:left w:val="single" w:sz="4" w:space="0" w:color="DEDEDE"/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mtoexchange">
    <w:name w:val="from-to-exchange"/>
    <w:basedOn w:val="Normal"/>
    <w:qFormat/>
    <w:pPr>
      <w:widowControl/>
      <w:shd w:fill="F9F9F9" w:val="clear"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language">
    <w:name w:val="translate-language"/>
    <w:basedOn w:val="Normal"/>
    <w:qFormat/>
    <w:pPr>
      <w:widowControl/>
      <w:pBdr>
        <w:top w:val="single" w:sz="4" w:space="7" w:color="DEDEDE"/>
        <w:left w:val="single" w:sz="4" w:space="7" w:color="DEDEDE"/>
        <w:bottom w:val="single" w:sz="4" w:space="7" w:color="DEDEDE"/>
        <w:right w:val="single" w:sz="4" w:space="7" w:color="DEDE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nguageoften">
    <w:name w:val="language-often"/>
    <w:basedOn w:val="Normal"/>
    <w:qFormat/>
    <w:pPr>
      <w:widowControl/>
      <w:pBdr>
        <w:bottom w:val="single" w:sz="4" w:space="6" w:color="EEEEEE"/>
      </w:pBdr>
      <w:ind w:left="161" w:right="16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list">
    <w:name w:val="language-list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inner">
    <w:name w:val="select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">
    <w:name w:val="zoned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wrap">
    <w:name w:val="zonedword-wrap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kern w:val="0"/>
      <w:sz w:val="14"/>
      <w:szCs w:val="14"/>
    </w:rPr>
  </w:style>
  <w:style w:type="paragraph" w:styleId="Zonedwordclose">
    <w:name w:val="zonedword-close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opswitch">
    <w:name w:val="zonedword-top-switch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content">
    <w:name w:val="zonedword-content"/>
    <w:basedOn w:val="Normal"/>
    <w:qFormat/>
    <w:pPr>
      <w:widowControl/>
      <w:pBdr>
        <w:top w:val="single" w:sz="2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wrap">
    <w:name w:val="zonedword-search-wrap"/>
    <w:basedOn w:val="Normal"/>
    <w:qFormat/>
    <w:pPr>
      <w:widowControl/>
      <w:pBdr>
        <w:bottom w:val="single" w:sz="4" w:space="0" w:color="E8E7E5"/>
      </w:pBdr>
      <w:shd w:fill="F1F1F1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earchinputwrap">
    <w:name w:val="zonedword-search-input-wrap"/>
    <w:basedOn w:val="Normal"/>
    <w:qFormat/>
    <w:pPr>
      <w:widowControl/>
      <w:pBdr>
        <w:top w:val="single" w:sz="4" w:space="0" w:color="E8E7E5"/>
        <w:left w:val="single" w:sz="4" w:space="0" w:color="E8E7E5"/>
        <w:bottom w:val="single" w:sz="4" w:space="0" w:color="E8E7E5"/>
        <w:right w:val="single" w:sz="4" w:space="0" w:color="E8E7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input">
    <w:name w:val="zonedword-search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button">
    <w:name w:val="zonedword-search-button"/>
    <w:basedOn w:val="Normal"/>
    <w:qFormat/>
    <w:pPr>
      <w:widowControl/>
      <w:pBdr>
        <w:top w:val="single" w:sz="4" w:space="1" w:color="6895DB"/>
        <w:left w:val="single" w:sz="4" w:space="0" w:color="6895DB"/>
        <w:bottom w:val="single" w:sz="4" w:space="0" w:color="6895DB"/>
        <w:right w:val="single" w:sz="4" w:space="0" w:color="6895DB"/>
      </w:pBdr>
      <w:shd w:fill="75A7F6" w:val="clear"/>
      <w:spacing w:before="280" w:after="280"/>
      <w:ind w:left="58" w:hanging="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Zonedworderrortip">
    <w:name w:val="zonedword-error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downloadtip">
    <w:name w:val="zonedword-downloa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loadingtip">
    <w:name w:val="zonedword-loading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result">
    <w:name w:val="zonedword-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voicespell">
    <w:name w:val="dictionary-voice-spell"/>
    <w:basedOn w:val="Normal"/>
    <w:qFormat/>
    <w:pPr>
      <w:widowControl/>
      <w:spacing w:before="92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">
    <w:name w:val="download-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ul">
    <w:name w:val="download-guide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contain">
    <w:name w:val="app-contain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lugincontain">
    <w:name w:val="plugin-contain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ntext">
    <w:name w:val="icon-text"/>
    <w:basedOn w:val="Normal"/>
    <w:qFormat/>
    <w:pPr>
      <w:widowControl/>
      <w:spacing w:lineRule="atLeast" w:line="173" w:before="280" w:after="280"/>
      <w:jc w:val="center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Contenttext">
    <w:name w:val="content-text"/>
    <w:basedOn w:val="Normal"/>
    <w:qFormat/>
    <w:pPr>
      <w:widowControl/>
      <w:spacing w:before="253" w:after="280"/>
      <w:ind w:left="288" w:hanging="0"/>
      <w:jc w:val="left"/>
    </w:pPr>
    <w:rPr>
      <w:rFonts w:ascii="Arial" w:hAnsi="Arial" w:cs="Arial"/>
      <w:kern w:val="0"/>
      <w:sz w:val="17"/>
      <w:szCs w:val="17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li">
    <w:name w:val="logolist-li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138" w:after="280"/>
      <w:ind w:lef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bottomtext">
    <w:name w:val="content-bottom-text"/>
    <w:basedOn w:val="Normal"/>
    <w:qFormat/>
    <w:pPr>
      <w:widowControl/>
      <w:spacing w:lineRule="atLeast" w:line="760" w:before="280" w:after="280"/>
      <w:jc w:val="center"/>
    </w:pPr>
    <w:rPr>
      <w:rFonts w:ascii="Arial" w:hAnsi="Arial" w:cs="Arial"/>
      <w:color w:val="999999"/>
      <w:kern w:val="0"/>
      <w:sz w:val="16"/>
      <w:szCs w:val="16"/>
    </w:rPr>
  </w:style>
  <w:style w:type="paragraph" w:styleId="Header">
    <w:name w:val="header"/>
    <w:basedOn w:val="Normal"/>
    <w:qFormat/>
    <w:pPr>
      <w:widowControl/>
      <w:shd w:fill="FFFFFF" w:val="clear"/>
      <w:spacing w:lineRule="atLeast" w:line="357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image">
    <w:name w:val="logo-image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cs="宋体;SimSun"/>
      <w:color w:val="9B9B9B"/>
      <w:kern w:val="0"/>
      <w:sz w:val="16"/>
      <w:szCs w:val="16"/>
    </w:rPr>
  </w:style>
  <w:style w:type="paragraph" w:styleId="Menutext">
    <w:name w:val="menu-text"/>
    <w:basedOn w:val="Normal"/>
    <w:qFormat/>
    <w:pPr>
      <w:widowControl/>
      <w:ind w:left="576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wrap">
    <w:name w:val="divid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">
    <w:name w:val="color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before">
    <w:name w:val="colorbar-before"/>
    <w:basedOn w:val="Normal"/>
    <w:qFormat/>
    <w:pPr>
      <w:widowControl/>
      <w:shd w:fill="1B24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after">
    <w:name w:val="colorbar-after"/>
    <w:basedOn w:val="Normal"/>
    <w:qFormat/>
    <w:pPr>
      <w:widowControl/>
      <w:shd w:fill="FD037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wrap">
    <w:name w:val="accou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head">
    <w:name w:val="account-head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panel">
    <w:name w:val="account-panel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2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rowsereditiontip">
    <w:name w:val="browser-edition-tip"/>
    <w:basedOn w:val="Normal"/>
    <w:qFormat/>
    <w:pPr>
      <w:widowControl/>
      <w:shd w:fill="FFFDF0" w:val="clear"/>
      <w:spacing w:lineRule="atLeast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wrap">
    <w:name w:val="sprea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slide">
    <w:name w:val="spread-sl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346" w:after="34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text">
    <w:name w:val="copyrigh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xtrawrap">
    <w:name w:val="extr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trabtn">
    <w:name w:val="extra-btn"/>
    <w:basedOn w:val="Normal"/>
    <w:qFormat/>
    <w:pPr>
      <w:widowControl/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pacing w:lineRule="atLeast" w:line="461" w:before="23" w:after="0"/>
      <w:jc w:val="left"/>
    </w:pPr>
    <w:rPr>
      <w:rFonts w:ascii="Arial" w:hAnsi="Arial" w:cs="Arial"/>
      <w:kern w:val="0"/>
      <w:sz w:val="24"/>
      <w:szCs w:val="24"/>
    </w:rPr>
  </w:style>
  <w:style w:type="paragraph" w:styleId="Feedbackbtn">
    <w:name w:val="feedback-bt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totopbtn">
    <w:name w:val="backtotop-btn"/>
    <w:basedOn w:val="Normal"/>
    <w:qFormat/>
    <w:pPr>
      <w:widowControl/>
      <w:shd w:fill="BBBBBB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llowwrapper">
    <w:name w:val="follow-wrapper"/>
    <w:basedOn w:val="Normal"/>
    <w:qFormat/>
    <w:pPr>
      <w:widowControl/>
      <w:spacing w:before="2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bobtn">
    <w:name w:val="follow-weibo-btn"/>
    <w:basedOn w:val="Normal"/>
    <w:qFormat/>
    <w:pPr>
      <w:widowControl/>
      <w:spacing w:lineRule="atLeast" w:line="380"/>
      <w:ind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link">
    <w:name w:val="mobile-link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xinbtn">
    <w:name w:val="follow-weixin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ctusbtn">
    <w:name w:val="contact-us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sk">
    <w:name w:val="fdialog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wrap">
    <w:name w:val="fdialo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in">
    <w:name w:val="fdialog-main"/>
    <w:basedOn w:val="Normal"/>
    <w:qFormat/>
    <w:pPr>
      <w:widowControl/>
      <w:shd w:fill="FFFFFF" w:val="clear"/>
      <w:spacing w:before="0" w:after="280"/>
      <w:ind w:left="-292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dialogclose">
    <w:name w:val="f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link">
    <w:name w:val="fdialog-link"/>
    <w:basedOn w:val="Normal"/>
    <w:qFormat/>
    <w:pPr>
      <w:widowControl/>
      <w:spacing w:lineRule="atLeast" w:line="346" w:before="115" w:after="280"/>
      <w:jc w:val="left"/>
    </w:pPr>
    <w:rPr>
      <w:rFonts w:ascii="宋体;SimSun" w:hAnsi="宋体;SimSun" w:cs="宋体;SimSun"/>
      <w:color w:val="4395FF"/>
      <w:kern w:val="0"/>
      <w:sz w:val="14"/>
      <w:szCs w:val="14"/>
    </w:rPr>
  </w:style>
  <w:style w:type="paragraph" w:styleId="Fdialoginfo">
    <w:name w:val="fdialog-info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extbig">
    <w:name w:val="text-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temphvb">
    <w:name w:val="item-phv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">
    <w:name w:val="box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">
    <w:name w:val="mea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p">
    <w:name w:val="mean-po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ran">
    <w:name w:val="mean-tr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">
    <w:name w:val="mean-gram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info">
    <w:name w:val="mean-grama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example">
    <w:name w:val="mean-exam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">
    <w:name w:val="mean-po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">
    <w:name w:val="pos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">
    <w:name w:val="boxu_u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">
    <w:name w:val="mea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">
    <w:name w:val="details-cont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arrowp">
    <w:name w:val="dict-arrow~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">
    <w:name w:val="word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text">
    <w:name w:val="expl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">
    <w:name w:val="mean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">
    <w:name w:val="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">
    <w:name w:val="no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">
    <w:name w:val="multiton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">
    <w:name w:val="multit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li">
    <w:name w:val="details-nav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nner">
    <w:name w:val="search-again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">
    <w:name w:val="search-again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">
    <w:name w:val="search-ag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title">
    <w:name w:val="english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synon">
    <w:name w:val="english-sy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ditemmore">
    <w:name w:val="dd-item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source">
    <w:name w:val="sample-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target">
    <w:name w:val="sample-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resource">
    <w:name w:val="sample-r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">
    <w:name w:val="high-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">
    <w:name w:val="high-ligh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output">
    <w:name w:val="s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wrap">
    <w:name w:val="dictionary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">
    <w:name w:val="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commentmean">
    <w:name w:val="dict-comment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means">
    <w:name w:val="dictionary-comment-mea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lang">
    <w:name w:val="source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">
    <w:name w:val="correct-qu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">
    <w:name w:val="edit-operat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">
    <w:name w:val="edit-revo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ancel">
    <w:name w:val="edit-can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disable">
    <w:name w:val="edit-confirm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able">
    <w:name w:val="edit-confirm-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">
    <w:name w:val="outpu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">
    <w:name w:val="tip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arrowdown">
    <w:name w:val="tips-arrow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translateio">
    <w:name w:val="tips-content-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">
    <w:name w:val="trans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zh">
    <w:name w:val="trans-btn-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">
    <w:name w:val="exchange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arrowup">
    <w:name w:val="lang-arrow-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">
    <w:name w:val="data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selected">
    <w:name w:val="lang-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oftentext">
    <w:name w:val="language-ofte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class">
    <w:name w:val="language-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tip">
    <w:name w:val="new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itle">
    <w:name w:val="zonedwor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xampleoutput">
    <w:name w:val="for-ex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">
    <w:name w:val="fanyi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delist">
    <w:name w:val="guide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istname">
    <w:name w:val="app-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">
    <w:name w:val="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">
    <w:name w:val="account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">
    <w:name w:val="account-regi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mean">
    <w:name w:val="phras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jxcn">
    <w:name w:val="phrase-jx-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hidden">
    <w:name w:val="sample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">
    <w:name w:val="spli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">
    <w:name w:val="mean-item-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content">
    <w:name w:val="mean-item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spanedit">
    <w:name w:val="ordinary-span-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">
    <w:name w:val="edi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">
    <w:name w:val="language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line">
    <w:name w:val="language-new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phvb1">
    <w:name w:val="item-phvb1"/>
    <w:basedOn w:val="Normal"/>
    <w:qFormat/>
    <w:pPr>
      <w:widowControl/>
      <w:spacing w:lineRule="atLeast" w:line="253"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1">
    <w:name w:val="boxr-content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1">
    <w:name w:val="mean-titl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posp1">
    <w:name w:val="mean-pos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antran1">
    <w:name w:val="mean-tr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Meangramar1">
    <w:name w:val="mean-gramar1"/>
    <w:basedOn w:val="Normal"/>
    <w:qFormat/>
    <w:pPr>
      <w:widowControl/>
      <w:shd w:fill="999999" w:val="clear"/>
      <w:spacing w:lineRule="atLeast" w:line="184" w:before="280" w:after="28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Meangramarinfo1">
    <w:name w:val="mean-gramar-info1"/>
    <w:basedOn w:val="Normal"/>
    <w:qFormat/>
    <w:pPr>
      <w:widowControl/>
      <w:pBdr>
        <w:top w:val="single" w:sz="4" w:space="0" w:color="E6E2B5"/>
        <w:left w:val="single" w:sz="4" w:space="0" w:color="E6E2B5"/>
        <w:bottom w:val="single" w:sz="4" w:space="0" w:color="E6E2B5"/>
        <w:right w:val="single" w:sz="4" w:space="0" w:color="E6E2B5"/>
      </w:pBdr>
      <w:shd w:fill="FFFBD3" w:val="clear"/>
      <w:spacing w:before="280" w:after="280"/>
      <w:jc w:val="left"/>
    </w:pPr>
    <w:rPr>
      <w:rFonts w:ascii="宋体;SimSun" w:hAnsi="宋体;SimSun" w:cs="宋体;SimSun"/>
      <w:vanish/>
      <w:color w:val="D29900"/>
      <w:kern w:val="0"/>
      <w:sz w:val="14"/>
      <w:szCs w:val="14"/>
    </w:rPr>
  </w:style>
  <w:style w:type="paragraph" w:styleId="Meanexample1">
    <w:name w:val="mean-exampl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1">
    <w:name w:val="mean-posc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1">
    <w:name w:val="pos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1">
    <w:name w:val="boxu_usag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1">
    <w:name w:val="mean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1">
    <w:name w:val="details-cont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ctarrow1">
    <w:name w:val="dict-arrow1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Dictarrowp1">
    <w:name w:val="dict-arrow~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1">
    <w:name w:val="word-mean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Phrase1">
    <w:name w:val="phra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hrasemean1">
    <w:name w:val="phrase-mean1"/>
    <w:basedOn w:val="Normal"/>
    <w:qFormat/>
    <w:pPr>
      <w:widowControl/>
      <w:spacing w:lineRule="atLeast" w:line="253" w:before="280" w:after="0"/>
      <w:ind w:right="115" w:hanging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Phrasejxcn1">
    <w:name w:val="phrase-jx-cn1"/>
    <w:basedOn w:val="Normal"/>
    <w:qFormat/>
    <w:pPr>
      <w:widowControl/>
      <w:spacing w:lineRule="atLeast" w:line="253" w:before="81" w:after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Explaintext1">
    <w:name w:val="explain-tex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item1">
    <w:name w:val="mean-item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1">
    <w:name w:val="mean-item-lable1"/>
    <w:basedOn w:val="Normal"/>
    <w:qFormat/>
    <w:pPr>
      <w:widowControl/>
      <w:spacing w:lineRule="atLeast" w:line="253" w:before="280" w:after="280"/>
      <w:ind w:left="-58" w:right="115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Meanitemcontent1">
    <w:name w:val="mean-item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1">
    <w:name w:val="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1">
    <w:name w:val="no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1">
    <w:name w:val="multitone-link1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link2">
    <w:name w:val="multitone-link2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1">
    <w:name w:val="multitone1"/>
    <w:basedOn w:val="Normal"/>
    <w:qFormat/>
    <w:pPr>
      <w:widowControl/>
      <w:spacing w:lineRule="atLeast" w:line="253" w:before="173" w:after="0"/>
      <w:jc w:val="left"/>
    </w:pPr>
    <w:rPr>
      <w:rFonts w:ascii="宋体;SimSun" w:hAnsi="宋体;SimSun" w:cs="宋体;SimSun"/>
      <w:b/>
      <w:bCs/>
      <w:color w:val="444444"/>
      <w:kern w:val="0"/>
      <w:sz w:val="24"/>
      <w:szCs w:val="24"/>
    </w:rPr>
  </w:style>
  <w:style w:type="paragraph" w:styleId="Detailsnavli1">
    <w:name w:val="details-nav-li1"/>
    <w:basedOn w:val="Normal"/>
    <w:qFormat/>
    <w:pPr>
      <w:widowControl/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Detailsnavli2">
    <w:name w:val="details-nav-li2"/>
    <w:basedOn w:val="Normal"/>
    <w:qFormat/>
    <w:pPr>
      <w:widowControl/>
      <w:pBdr>
        <w:bottom w:val="single" w:sz="12" w:space="0" w:color="4395FF"/>
      </w:pBdr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Searchagainicon1">
    <w:name w:val="search-again-icon1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1">
    <w:name w:val="search-again-text1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4897FC"/>
      <w:kern w:val="0"/>
      <w:sz w:val="24"/>
      <w:szCs w:val="24"/>
    </w:rPr>
  </w:style>
  <w:style w:type="paragraph" w:styleId="Searchagaininner1">
    <w:name w:val="search-again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2">
    <w:name w:val="search-again-icon2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2">
    <w:name w:val="search-again-text2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333333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FFFFFF"/>
      <w:kern w:val="0"/>
      <w:sz w:val="14"/>
      <w:szCs w:val="14"/>
    </w:rPr>
  </w:style>
  <w:style w:type="paragraph" w:styleId="Englishtitle1">
    <w:name w:val="english-title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Englishsynon1">
    <w:name w:val="english-synon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amplehidden1">
    <w:name w:val="sample-hidd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amplesource1">
    <w:name w:val="sample-sourc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target1">
    <w:name w:val="sample-targe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resource1">
    <w:name w:val="sample-resource1"/>
    <w:basedOn w:val="Normal"/>
    <w:qFormat/>
    <w:pPr>
      <w:widowControl/>
      <w:spacing w:before="2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1">
    <w:name w:val="op-sound1"/>
    <w:basedOn w:val="Normal"/>
    <w:qFormat/>
    <w:pPr>
      <w:widowControl/>
      <w:spacing w:before="280" w:after="280"/>
      <w:ind w:right="207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ighlight1">
    <w:name w:val="high-l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7527"/>
      <w:kern w:val="0"/>
      <w:sz w:val="24"/>
      <w:szCs w:val="24"/>
    </w:rPr>
  </w:style>
  <w:style w:type="paragraph" w:styleId="Highlightbg1">
    <w:name w:val="high-light-bg1"/>
    <w:basedOn w:val="Normal"/>
    <w:qFormat/>
    <w:pPr>
      <w:widowControl/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ampleoutput1">
    <w:name w:val="sample-out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2">
    <w:name w:val="high-l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Dictionarywrap1">
    <w:name w:val="dictionary-wrap1"/>
    <w:basedOn w:val="Normal"/>
    <w:qFormat/>
    <w:pPr>
      <w:widowControl/>
      <w:spacing w:before="369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1">
    <w:name w:val="strong1"/>
    <w:basedOn w:val="Normal"/>
    <w:qFormat/>
    <w:pPr>
      <w:widowControl/>
      <w:spacing w:lineRule="atLeast" w:line="253" w:before="280" w:after="280"/>
      <w:ind w:right="115" w:hanging="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Dictcommentmean1">
    <w:name w:val="dict-comment-mean1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Arial"/>
      <w:color w:val="333333"/>
      <w:kern w:val="0"/>
      <w:sz w:val="16"/>
      <w:szCs w:val="16"/>
    </w:rPr>
  </w:style>
  <w:style w:type="paragraph" w:styleId="Dictionarycommentmeans1">
    <w:name w:val="dictionary-comment-means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Dictionaryspell1">
    <w:name w:val="dictionary-spell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ictcommentmean2">
    <w:name w:val="dict-comment-mean2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Dictionarycomment1">
    <w:name w:val="dictionary-comment1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pttext1">
    <w:name w:val="prompt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CBCBC"/>
      <w:kern w:val="0"/>
      <w:sz w:val="16"/>
      <w:szCs w:val="16"/>
    </w:rPr>
  </w:style>
  <w:style w:type="paragraph" w:styleId="Opsound2">
    <w:name w:val="op-sound2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ourcelang1">
    <w:name w:val="source-lang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1">
    <w:name w:val="correct-query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1">
    <w:name w:val="trans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1">
    <w:name w:val="trans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1">
    <w:name w:val="output-textarea-clear-btn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1">
    <w:name w:val="textarea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1">
    <w:name w:val="edit-operate-btn1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2">
    <w:name w:val="edit-operate-btn2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1">
    <w:name w:val="edit-revok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cancel1">
    <w:name w:val="edit-cancel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revoke2">
    <w:name w:val="edit-revok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ancel2">
    <w:name w:val="edit-cancel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onfirmdisable1">
    <w:name w:val="edit-confirm-disable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Editconfirmable1">
    <w:name w:val="edit-confirm-able1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Editconfirmable2">
    <w:name w:val="edit-confirm-able2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1A7E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soundactive1">
    <w:name w:val="op-sound-active1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2">
    <w:name w:val="op-sound-active2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1">
    <w:name w:val="output-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1">
    <w:name w:val="tips-content1"/>
    <w:basedOn w:val="Normal"/>
    <w:qFormat/>
    <w:pPr>
      <w:widowControl/>
      <w:shd w:fill="4191EF" w:val="clear"/>
      <w:spacing w:lineRule="atLeast" w:line="288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psarrowdown1">
    <w:name w:val="tips-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-46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scontenttranslateio1">
    <w:name w:val="tips-content-translatei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2">
    <w:name w:val="high-light-bg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3">
    <w:name w:val="high-light-bg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FF00"/>
      <w:kern w:val="0"/>
      <w:sz w:val="24"/>
      <w:szCs w:val="24"/>
    </w:rPr>
  </w:style>
  <w:style w:type="paragraph" w:styleId="Ordinaryspanedit1">
    <w:name w:val="ordinary-span-edit1"/>
    <w:basedOn w:val="Normal"/>
    <w:qFormat/>
    <w:pPr>
      <w:widowControl/>
      <w:pBdr>
        <w:top w:val="single" w:sz="4" w:space="1" w:color="4D90FE"/>
        <w:left w:val="single" w:sz="4" w:space="0" w:color="4D90FE"/>
        <w:bottom w:val="single" w:sz="4" w:space="1" w:color="4D90FE"/>
        <w:right w:val="single" w:sz="4" w:space="0" w:color="4D90FE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1">
    <w:name w:val="edi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D90F0"/>
      <w:kern w:val="0"/>
      <w:sz w:val="24"/>
      <w:szCs w:val="24"/>
    </w:rPr>
  </w:style>
  <w:style w:type="paragraph" w:styleId="Transadapp1">
    <w:name w:val="trans-ad-ap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1">
    <w:name w:val="trans-ad-app-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1">
    <w:name w:val="check-option1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ransbtn1">
    <w:name w:val="trans-btn1"/>
    <w:basedOn w:val="Normal"/>
    <w:qFormat/>
    <w:pPr>
      <w:widowControl/>
      <w:spacing w:lineRule="atLeast" w:line="346" w:before="280" w:after="280"/>
      <w:ind w:left="265" w:hanging="0"/>
      <w:jc w:val="center"/>
      <w:textAlignment w:val="top"/>
    </w:pPr>
    <w:rPr>
      <w:rFonts w:ascii="宋体;SimSun" w:hAnsi="宋体;SimSun" w:cs="宋体;SimSun"/>
      <w:color w:val="FFFFFF"/>
      <w:spacing w:val="115"/>
      <w:kern w:val="0"/>
      <w:sz w:val="16"/>
      <w:szCs w:val="16"/>
    </w:rPr>
  </w:style>
  <w:style w:type="paragraph" w:styleId="Transbtnzh1">
    <w:name w:val="trans-btn-zh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1">
    <w:name w:val="exchange-mask1"/>
    <w:basedOn w:val="Normal"/>
    <w:qFormat/>
    <w:pPr>
      <w:widowControl/>
      <w:spacing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xchangemask2">
    <w:name w:val="exchange-mas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3">
    <w:name w:val="exchange-mas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1">
    <w:name w:val="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tLeast" w:line="0" w:before="23" w:after="0"/>
      <w:ind w:left="115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Langarrowup1">
    <w:name w:val="lang-arrow-up1"/>
    <w:basedOn w:val="Normal"/>
    <w:qFormat/>
    <w:pPr>
      <w:widowControl/>
      <w:spacing w:before="280" w:after="8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2">
    <w:name w:val="data-lang2"/>
    <w:basedOn w:val="Normal"/>
    <w:qFormat/>
    <w:pPr>
      <w:widowControl/>
      <w:pBdr>
        <w:top w:val="single" w:sz="4" w:space="1" w:color="FFFFFF"/>
        <w:left w:val="single" w:sz="4" w:space="8" w:color="FFFFFF"/>
        <w:bottom w:val="single" w:sz="4" w:space="1" w:color="FFFFFF"/>
        <w:right w:val="single" w:sz="4" w:space="8" w:color="FFFFFF"/>
      </w:pBdr>
      <w:spacing w:lineRule="atLeast" w:line="207"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Langselected1">
    <w:name w:val="lang-selected1"/>
    <w:basedOn w:val="Normal"/>
    <w:qFormat/>
    <w:pPr>
      <w:widowControl/>
      <w:pBdr>
        <w:top w:val="single" w:sz="4" w:space="0" w:color="EEF2FC"/>
        <w:left w:val="single" w:sz="4" w:space="0" w:color="EEF2FC"/>
        <w:bottom w:val="single" w:sz="4" w:space="0" w:color="EEF2FC"/>
        <w:right w:val="single" w:sz="4" w:space="0" w:color="EEF2FC"/>
      </w:pBdr>
      <w:shd w:fill="EEF2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4">
    <w:name w:val="data-lang4"/>
    <w:basedOn w:val="Normal"/>
    <w:qFormat/>
    <w:pPr>
      <w:widowControl/>
      <w:pBdr>
        <w:top w:val="single" w:sz="4" w:space="4" w:color="FFFFFF"/>
        <w:left w:val="single" w:sz="4" w:space="6" w:color="FFFFFF"/>
        <w:bottom w:val="single" w:sz="4" w:space="4" w:color="FFFFFF"/>
        <w:right w:val="single" w:sz="4" w:space="6" w:color="FFFFFF"/>
      </w:pBdr>
      <w:spacing w:lineRule="atLeast" w:line="173" w:before="280" w:after="28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Languageoftentext1">
    <w:name w:val="language-often-text1"/>
    <w:basedOn w:val="Normal"/>
    <w:qFormat/>
    <w:pPr>
      <w:widowControl/>
      <w:spacing w:lineRule="atLeast" w:line="173" w:before="280" w:after="280"/>
      <w:jc w:val="left"/>
    </w:pPr>
    <w:rPr>
      <w:rFonts w:ascii="宋体;SimSun" w:hAnsi="宋体;SimSun" w:cs="宋体;SimSun"/>
      <w:color w:val="AAAAAA"/>
      <w:kern w:val="0"/>
      <w:sz w:val="24"/>
      <w:szCs w:val="24"/>
    </w:rPr>
  </w:style>
  <w:style w:type="paragraph" w:styleId="Languageclass1">
    <w:name w:val="language-class1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14"/>
      <w:szCs w:val="14"/>
    </w:rPr>
  </w:style>
  <w:style w:type="paragraph" w:styleId="Newtip1">
    <w:name w:val="new-tip1"/>
    <w:basedOn w:val="Normal"/>
    <w:qFormat/>
    <w:pPr>
      <w:widowControl/>
      <w:shd w:fill="F9FCFF" w:val="clear"/>
      <w:spacing w:lineRule="auto" w:line="480" w:before="280" w:after="280"/>
      <w:jc w:val="left"/>
    </w:pPr>
    <w:rPr>
      <w:rFonts w:ascii="宋体;SimSun" w:hAnsi="宋体;SimSun" w:cs="宋体;SimSun"/>
      <w:color w:val="999999"/>
      <w:kern w:val="0"/>
      <w:sz w:val="14"/>
      <w:szCs w:val="14"/>
    </w:rPr>
  </w:style>
  <w:style w:type="paragraph" w:styleId="Languagenew1">
    <w:name w:val="language-new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line1">
    <w:name w:val="language-new-line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2">
    <w:name w:val="language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title1">
    <w:name w:val="zonedword-title1"/>
    <w:basedOn w:val="Normal"/>
    <w:qFormat/>
    <w:pPr>
      <w:widowControl/>
      <w:pBdr>
        <w:top w:val="single" w:sz="4" w:space="0" w:color="6896DC"/>
        <w:left w:val="single" w:sz="4" w:space="3" w:color="6896DC"/>
        <w:bottom w:val="single" w:sz="4" w:space="0" w:color="6896DC"/>
        <w:right w:val="single" w:sz="4" w:space="3" w:color="6896DC"/>
      </w:pBdr>
      <w:shd w:fill="4DA2FD" w:val="clear"/>
      <w:spacing w:lineRule="atLeast" w:line="288" w:before="280" w:after="280"/>
      <w:jc w:val="left"/>
    </w:pPr>
    <w:rPr>
      <w:rFonts w:ascii="microsoft yahei Arail;microsoft yahei Arail" w:hAnsi="microsoft yahei Arail;microsoft yahei Arail" w:cs="宋体;SimSun"/>
      <w:color w:val="FFFFFF"/>
      <w:kern w:val="0"/>
      <w:sz w:val="14"/>
      <w:szCs w:val="14"/>
    </w:rPr>
  </w:style>
  <w:style w:type="paragraph" w:styleId="Dictionaryspell2">
    <w:name w:val="dictionary-spell2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Ordinaryoutput1">
    <w:name w:val="ordinary-output1"/>
    <w:basedOn w:val="Normal"/>
    <w:qFormat/>
    <w:pPr>
      <w:widowControl/>
      <w:spacing w:lineRule="atLeast" w:line="253" w:before="280" w:after="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Dictionaryoutput1">
    <w:name w:val="dictionary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Forexampleoutput1">
    <w:name w:val="for-example-output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title1">
    <w:name w:val="dictionary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2">
    <w:name w:val="dictionary-comment2"/>
    <w:basedOn w:val="Normal"/>
    <w:qFormat/>
    <w:pPr>
      <w:widowControl/>
      <w:spacing w:before="46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1">
    <w:name w:val="fanyi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1">
    <w:name w:val="output-bd1"/>
    <w:basedOn w:val="Normal"/>
    <w:qFormat/>
    <w:pPr>
      <w:widowControl/>
      <w:spacing w:before="280" w:after="0"/>
      <w:jc w:val="left"/>
    </w:pPr>
    <w:rPr>
      <w:rFonts w:ascii="Arial" w:hAnsi="Arial" w:cs="Arial"/>
      <w:kern w:val="0"/>
      <w:sz w:val="24"/>
      <w:szCs w:val="24"/>
    </w:rPr>
  </w:style>
  <w:style w:type="paragraph" w:styleId="Dictionaryspell3">
    <w:name w:val="dictionary-spell3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1">
    <w:name w:val="phonetic-transcri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honetictranscription2">
    <w:name w:val="phonetic-transcri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Guidelist1">
    <w:name w:val="guide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Guidelist2">
    <w:name w:val="guide-list2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ppcontain1">
    <w:name w:val="app-contain1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1">
    <w:name w:val="list-name1"/>
    <w:basedOn w:val="Normal"/>
    <w:qFormat/>
    <w:pPr>
      <w:widowControl/>
      <w:spacing w:lineRule="atLeast" w:line="4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ugincontain1">
    <w:name w:val="plugin-contain1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1">
    <w:name w:val="split-line1"/>
    <w:basedOn w:val="Normal"/>
    <w:qFormat/>
    <w:pPr>
      <w:widowControl/>
      <w:ind w:left="115" w:righ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2">
    <w:name w:val="arrow-down2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5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Accounthead1">
    <w:name w:val="account-head1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1">
    <w:name w:val="account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1">
    <w:name w:val="account-regis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2">
    <w:name w:val="split-line2"/>
    <w:basedOn w:val="Normal"/>
    <w:qFormat/>
    <w:pPr>
      <w:widowControl/>
      <w:spacing w:before="280" w:after="280"/>
      <w:ind w:left="58" w:hanging="0"/>
      <w:jc w:val="left"/>
    </w:pPr>
    <w:rPr>
      <w:rFonts w:ascii="宋体;SimSun" w:hAnsi="宋体;SimSun" w:cs="宋体;SimSun"/>
      <w:color w:val="C8C8C8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文字"/>
    <w:basedOn w:val="Normal"/>
    <w:qFormat/>
    <w:pPr/>
    <w:rPr>
      <w:sz w:val="24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exact" w:line="360" w:before="20" w:after="20"/>
      <w:jc w:val="center"/>
      <w:outlineLvl w:val="0"/>
    </w:pPr>
    <w:rPr>
      <w:rFonts w:ascii="Cambria" w:hAnsi="Cambria" w:eastAsia="Times New Roman" w:cs="Cambria"/>
      <w:bCs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qstap.caas.cn/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8:00Z</dcterms:created>
  <dc:creator>Li Yun</dc:creator>
  <dc:description/>
  <cp:keywords/>
  <dc:language>en-US</dc:language>
  <cp:lastModifiedBy>李晓敏</cp:lastModifiedBy>
  <cp:lastPrinted>2018-09-13T10:59:00Z</cp:lastPrinted>
  <dcterms:modified xsi:type="dcterms:W3CDTF">2018-09-13T02:59:00Z</dcterms:modified>
  <cp:revision>14</cp:revision>
  <dc:subject/>
  <dc:title/>
</cp:coreProperties>
</file>