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 w:before="0" w:after="312"/>
        <w:jc w:val="center"/>
        <w:rPr/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农业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1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8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634"/>
        <w:gridCol w:w="85"/>
        <w:gridCol w:w="1257"/>
        <w:gridCol w:w="549"/>
        <w:gridCol w:w="530"/>
        <w:gridCol w:w="240"/>
        <w:gridCol w:w="1038"/>
        <w:gridCol w:w="83"/>
        <w:gridCol w:w="1892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   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习</w:t>
            </w:r>
            <w:r>
              <w:rPr>
                <w:b/>
                <w:bCs/>
                <w:kern w:val="0"/>
                <w:sz w:val="24"/>
              </w:rPr>
              <w:t>及工作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cp:keywords/>
  <dc:language>en-US</dc:language>
  <cp:lastModifiedBy>赵长海</cp:lastModifiedBy>
  <cp:lastPrinted>2018-02-11T11:36:00Z</cp:lastPrinted>
  <dcterms:modified xsi:type="dcterms:W3CDTF">2018-02-11T03:36:00Z</dcterms:modified>
  <cp:revision>28</cp:revision>
  <dc:subject/>
  <dc:title>招　聘　启　事</dc:title>
</cp:coreProperties>
</file>