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发展中国家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兽医药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技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际培训班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人民共和国科技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中国农业科学院兰州畜牧与兽药研究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发展中国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兽医药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培训班”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中国甘肃省兰州市举办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面向全球发展中国家招生。</w:t>
      </w:r>
    </w:p>
    <w:p>
      <w:pPr>
        <w:pStyle w:val="Style14"/>
        <w:spacing w:lineRule="auto" w:line="360" w:before="40" w:after="4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培训计划</w:t>
      </w:r>
      <w:r>
        <w:rPr>
          <w:rFonts w:ascii="Times New Roman" w:hAnsi="Times New Roman" w:cs="Times New Roman"/>
          <w:b/>
          <w:sz w:val="28"/>
          <w:szCs w:val="28"/>
        </w:rPr>
        <w:t>内容</w:t>
      </w:r>
    </w:p>
    <w:p>
      <w:pPr>
        <w:pStyle w:val="Style14"/>
        <w:spacing w:lineRule="auto" w:line="360" w:before="40" w:after="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中兽医学诊疗技术及其临床应用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中兽医治疗学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中兽医药学</w:t>
      </w:r>
    </w:p>
    <w:p>
      <w:pPr>
        <w:pStyle w:val="Style14"/>
        <w:spacing w:lineRule="auto" w:line="360" w:before="40" w:after="4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ascii="Times New Roman" w:hAnsi="Times New Roman" w:cs="Times New Roman"/>
          <w:sz w:val="28"/>
          <w:szCs w:val="28"/>
        </w:rPr>
        <w:t>中兽医药物及其制剂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ascii="Times New Roman" w:hAnsi="Times New Roman" w:cs="Times New Roman"/>
          <w:sz w:val="28"/>
          <w:szCs w:val="28"/>
        </w:rPr>
        <w:t>中兽医药物的炮制与配伍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1120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ascii="Times New Roman" w:hAnsi="Times New Roman" w:cs="Times New Roman"/>
          <w:sz w:val="28"/>
          <w:szCs w:val="28"/>
        </w:rPr>
        <w:t>中药活性成分的分离与提纯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针灸学及其小动物疾病诊治</w:t>
      </w:r>
    </w:p>
    <w:p>
      <w:pPr>
        <w:pStyle w:val="Style14"/>
        <w:spacing w:lineRule="auto" w:line="360" w:before="40" w:after="4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犬、猫体表腧穴的定位，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11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宠物疾病及其辨证施治，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小动物的常见病症的针灸治疗，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天；</w:t>
      </w:r>
    </w:p>
    <w:p>
      <w:pPr>
        <w:pStyle w:val="Style14"/>
        <w:spacing w:lineRule="auto" w:line="360" w:before="40" w:after="40"/>
        <w:ind w:firstLine="560"/>
        <w:rPr>
          <w:rFonts w:cs="宋体;SimSu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学员交流、讨论，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天；科研成果介绍及科技合作协议签订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天；业务参观学习及开学结业典礼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天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培训方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班将采取专家讲授、实验示范、分组操作、参观和讨论的教学方式，学习和交流中兽医药学、中药新制剂、新产品及其动物疾病防治技术和方法、探讨中兽药复方和单药的质量标准和现代制药工艺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语言英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办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位</w:t>
      </w:r>
    </w:p>
    <w:p>
      <w:pPr>
        <w:pStyle w:val="Normal"/>
        <w:widowControl/>
        <w:spacing w:lineRule="auto" w:line="432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办单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人民共和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技术部国际合作司</w:t>
      </w:r>
    </w:p>
    <w:p>
      <w:pPr>
        <w:pStyle w:val="Normal"/>
        <w:widowControl/>
        <w:spacing w:lineRule="auto" w:line="432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承办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农业科学院兰州畜牧与兽药研究所</w:t>
      </w:r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归口管理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肃省科学技术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费用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及资料费、教师讲课费、实习参观费、学习期间交通费、学员食宿费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有培训班按照培训计划支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中国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旅费及个人医药费自理。发达国家学员在培训期间的一切费用自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招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件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学以上文化程度，兽医学或动物科学领域中的专家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工作经验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员在提交报名材料的同时需提供本国在兽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兽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面的发展报告；</w:t>
      </w:r>
    </w:p>
    <w:p>
      <w:pPr>
        <w:pStyle w:val="Normal"/>
        <w:widowControl/>
        <w:spacing w:lineRule="auto" w:line="432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英语听写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体健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员在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材料的同时需提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健康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欢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上述条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大发展中国家学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电话、传真、电子邮件等方式报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甘肃省兰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里河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硷沟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农业科学院兰州畜牧与兽药研究所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学智  周磊 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86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1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5195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86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1-2115191</w:t>
      </w:r>
    </w:p>
    <w:p>
      <w:pPr>
        <w:pStyle w:val="Normal"/>
        <w:widowControl/>
        <w:spacing w:lineRule="auto" w:line="432"/>
        <w:ind w:firstLine="565"/>
        <w:jc w:val="left"/>
        <w:rPr>
          <w:rStyle w:val="InternetLink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mykyc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4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26.com</w:t>
        </w:r>
      </w:hyperlink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截止时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当地自然环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兰州市位于中国西北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甘肃省省会，有直达北京、上海、广州等各大城市的飞机及火车，交通便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是兰州的黄金季节，气候适宜，日夜温差大，白天气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-32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夜间气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5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下雨天较凉爽，需备夹克衫或西装以防冷。兰州地区海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APPLICATION FORM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TRAINING WORKSHOP ON TRADITIONAL CHINESE VETERINARY MEDICINE AND TECHNIQU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type or print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: </w:t>
      </w:r>
      <w:r>
        <w:rPr>
          <w:rFonts w:cs="Times New Roman" w:ascii="Times New Roman" w:hAnsi="Times New Roman"/>
          <w:sz w:val="24"/>
        </w:rPr>
        <w:t>Family name: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Given name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104775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1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0.9pt;mso-wrap-distance-left:9.05pt;mso-wrap-distance-right:9.05pt;mso-wrap-distance-top:0pt;mso-wrap-distance-bottom:0pt;margin-top:-0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ind w:firstLine="21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: Male            Female         (Please delete as appropriate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Date and place of birth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Nationality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ligion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Occupation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rtial Status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l address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</w:rPr>
        <w:t>ZIP Cod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Telephon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E-Mail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Health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Passport Number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Valid up to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Language ability: English </w:t>
      </w:r>
      <w:r>
        <w:rPr>
          <w:rFonts w:cs="Times New Roman" w:ascii="Times New Roman" w:hAnsi="Times New Roman"/>
          <w:sz w:val="24"/>
        </w:rPr>
        <w:t>(Excellent, good, fair, poor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ad           Write            Speak            Communicat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Education</w:t>
      </w:r>
      <w:r>
        <w:rPr>
          <w:rFonts w:cs="Times New Roman" w:ascii="Times New Roman" w:hAnsi="Times New Roman"/>
          <w:sz w:val="24"/>
        </w:rPr>
        <w:t xml:space="preserve"> (name of university or equivalent, degree obtained and major study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Working experiences </w:t>
      </w:r>
      <w:r>
        <w:rPr>
          <w:rFonts w:cs="Times New Roman" w:ascii="Times New Roman" w:hAnsi="Times New Roman"/>
          <w:sz w:val="24"/>
        </w:rPr>
        <w:t>(short summary of professional work, including research projects undertaken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spacing w:lineRule="exact" w:line="360"/>
        <w:rPr/>
      </w:pPr>
      <w:r>
        <w:rPr/>
        <w:t>Present status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Name and address of the current employer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ny requirements or suggestions to the training workshop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45"/>
        <w:rPr/>
      </w:pPr>
      <w:r>
        <w:rPr>
          <w:rFonts w:cs="Times New Roman" w:ascii="Times New Roman" w:hAnsi="Times New Roman"/>
          <w:sz w:val="24"/>
        </w:rPr>
        <w:t>Signature of applicant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Date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yc204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3:00Z</dcterms:created>
  <dc:creator>微软用户</dc:creator>
  <dc:description/>
  <cp:keywords/>
  <dc:language>en-US</dc:language>
  <cp:lastModifiedBy>周磊</cp:lastModifiedBy>
  <cp:lastPrinted>2011-01-21T16:10:00Z</cp:lastPrinted>
  <dcterms:modified xsi:type="dcterms:W3CDTF">2017-03-10T09:32:00Z</dcterms:modified>
  <cp:revision>11</cp:revision>
  <dc:subject/>
  <dc:title>“2009发展中国家中兽医药学技术国际培训班”</dc:title>
</cp:coreProperties>
</file>