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二、参会人员回执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304"/>
        <w:gridCol w:w="851"/>
        <w:gridCol w:w="794"/>
        <w:gridCol w:w="737"/>
        <w:gridCol w:w="738"/>
        <w:gridCol w:w="2438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客房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人标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早餐）：数量     间，    床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人标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早餐）：数量     间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（含早餐）：数量     间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到达银川的时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上午；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下午；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晚上；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日早上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的航班或车次信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离开银川的时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下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晚上    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的航班或车次信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只有需要会务组安排拼房的参会代表才需填写床位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为了方便预留客房和预定餐位，请参会代表务必认真填写参会回执，并告知预计到达和离开的时间，</w:t>
      </w:r>
      <w:hyperlink r:id="rId2">
        <w:bookmarkStart w:id="0" w:name="_GoBack"/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参会回执请务必于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1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5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日前发送到</w:t>
        </w:r>
      </w:hyperlink>
      <w:hyperlink r:id="rId3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guoxiuming@caas.cn</w:t>
        </w:r>
      </w:hyperlink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Style w:val="InternetLink"/>
          <w:rFonts w:cs="宋体;SimSun" w:ascii="宋体;SimSun" w:hAnsi="宋体;SimSun"/>
          <w:b/>
          <w:sz w:val="28"/>
          <w:szCs w:val="28"/>
        </w:rPr>
        <w:t>qiuyun@caas.cn</w:t>
      </w:r>
      <w:bookmarkEnd w:id="0"/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1457;&#36865;&#21040;qiuyun@caas.cn" TargetMode="External"/><Relationship Id="rId3" Type="http://schemas.openxmlformats.org/officeDocument/2006/relationships/hyperlink" Target="mailto:guoxiuming@caas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5:00Z</dcterms:created>
  <dc:creator>张爽</dc:creator>
  <dc:description/>
  <cp:keywords/>
  <dc:language>en-US</dc:language>
  <cp:lastModifiedBy>丘耘</cp:lastModifiedBy>
  <cp:lastPrinted>2016-11-08T17:52:00Z</cp:lastPrinted>
  <dcterms:modified xsi:type="dcterms:W3CDTF">2016-11-08T10:46:00Z</dcterms:modified>
  <cp:revision>3</cp:revision>
  <dc:subject/>
  <dc:title>关于召开“APEC智慧农业研讨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