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招收博士后研究人员招收目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700"/>
        <w:gridCol w:w="1700"/>
        <w:gridCol w:w="409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导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与环境经济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可持续发展、生态农业建设、农业环境保护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业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牧草产业经济；</w:t>
            </w:r>
            <w:r>
              <w:rPr/>
              <w:t>2</w:t>
            </w:r>
            <w:r>
              <w:rPr/>
              <w:t>、牛羊等草食家畜经济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变化对农业的影响极其适应政策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先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农产品贸易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市场和贸易；农业政策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芝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评价理论与方法，农业科技创新研究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爱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管理决策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经济学、管理学的理论解决农业系统的实际问题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济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政策相关，包含粮食安全、种业等；畜牧业经济，包含肉鸡、生猪产业经济等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敬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业经济研究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贸易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常态下粮食安全与国际贸易研究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、农产品贸易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农业经济理论与政策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农产品市场与贸易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世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发展与政策、技术经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技术创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农业投资分析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产业组织与制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1"/>
              </w:rPr>
              <w:t>农村集体产权制度改革跟踪研究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问团顾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城乡发展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政策相关，城镇化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曹新明</cp:lastModifiedBy>
  <dcterms:modified xsi:type="dcterms:W3CDTF">2015-06-01T06:39:00Z</dcterms:modified>
  <cp:revision>8</cp:revision>
  <dc:subject/>
  <dc:title/>
</cp:coreProperties>
</file>