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论文只统计第一作者，或导师为第一作者本人为第二作者的文章，并请另附论文详细信息以便检索）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草原研究所职称评审员</cp:lastModifiedBy>
  <dcterms:modified xsi:type="dcterms:W3CDTF">2015-04-16T02:14:00Z</dcterms:modified>
  <cp:revision>24</cp:revision>
  <dc:subject/>
  <dc:title>附件        </dc:title>
</cp:coreProperties>
</file>