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科学院博士后进站申请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1"/>
        <w:gridCol w:w="494"/>
        <w:gridCol w:w="100"/>
        <w:gridCol w:w="530"/>
        <w:gridCol w:w="315"/>
        <w:gridCol w:w="486"/>
        <w:gridCol w:w="774"/>
        <w:gridCol w:w="447"/>
        <w:gridCol w:w="567"/>
        <w:gridCol w:w="351"/>
        <w:gridCol w:w="2449"/>
      </w:tblGrid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及年月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培养类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向</w:t>
            </w:r>
          </w:p>
        </w:tc>
      </w:tr>
      <w:tr>
        <w:trPr>
          <w:trHeight w:val="59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或原工作单位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的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对申请者的初步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申请者进站答辩考核小组成员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1575"/>
        <w:gridCol w:w="4325"/>
      </w:tblGrid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对申请者的考核及招收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80"/>
      </w:tblGrid>
      <w:tr>
        <w:trPr>
          <w:trHeight w:val="7180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申请人考核意见：（包括对申请者学术水平、科研工作能力等方面的考核意见；对申请人提出的研究计划的评价，如可行性、先进性、创新之处、理论和实用意义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综合意见（是否同意招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sz w:val="20"/>
          <w:szCs w:val="20"/>
        </w:rPr>
      </w:pPr>
      <w:r>
        <w:rPr>
          <w:sz w:val="20"/>
          <w:szCs w:val="20"/>
        </w:rPr>
        <w:t>[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7:00Z</dcterms:created>
  <dc:creator>yzr</dc:creator>
  <dc:description/>
  <cp:keywords/>
  <dc:language>en-US</dc:language>
  <cp:lastModifiedBy>微软用户</cp:lastModifiedBy>
  <dcterms:modified xsi:type="dcterms:W3CDTF">2014-12-08T06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