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动物卫生与流行病学中心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博士后研究人员需求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96"/>
        <w:gridCol w:w="2865"/>
        <w:gridCol w:w="6804"/>
        <w:gridCol w:w="851"/>
        <w:gridCol w:w="1844"/>
      </w:tblGrid>
      <w:tr>
        <w:trPr>
          <w:trHeight w:val="6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进站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收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站时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流行病学调查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动物疫病防治措施效果定量评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流行病学、应用统计学或应用数学专业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了解我国动物疫病现状和畜牧业发展现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月至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兽医卫生评估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物疫病风险分析结构化模式与要素研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预防兽医学或农业经济管理专业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风险分析基本理论和方法有一定了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月至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来病研究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反刍兽疫基因工程疫苗的研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防兽医学专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外来病研究工作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月至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兽共患病监测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布鲁氏菌流行株遗传多态性研究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MLS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MLV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及溯源数据库的建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有综合性大学微生物学、预防医学或动物医学本科专业背景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、博士期间从事布鲁氏菌研究工作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月至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畜病监测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猪群疫病病原反向遗传操作平台关键技术研究与应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学、生物技术或预防兽医学专业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岁（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岁）以下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有相同或相似研究工作经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月至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禽病监测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禽新发病调查监测与研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学、生物技术或预防兽医学专业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获得博士学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以内者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有病毒学研究和动物实验基础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月至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1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8:00Z</dcterms:created>
  <dc:creator>微软中国</dc:creator>
  <dc:description/>
  <cp:keywords/>
  <dc:language>en-US</dc:language>
  <cp:lastModifiedBy>梁洁</cp:lastModifiedBy>
  <cp:lastPrinted>2014-04-09T15:07:00Z</cp:lastPrinted>
  <dcterms:modified xsi:type="dcterms:W3CDTF">2013-04-09T06:21:00Z</dcterms:modified>
  <cp:revision>4</cp:revision>
  <dc:subject/>
  <dc:title/>
</cp:coreProperties>
</file>