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中国农业科学院烟草研究所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科研辅助岗位招聘信息</w:t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880"/>
        <w:gridCol w:w="1039"/>
        <w:gridCol w:w="3780"/>
        <w:gridCol w:w="2558"/>
        <w:gridCol w:w="1214"/>
        <w:gridCol w:w="2251"/>
      </w:tblGrid>
      <w:tr>
        <w:trPr>
          <w:trHeight w:val="7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课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招录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岗位简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所学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学历学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育种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子育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分子标记、田间育种试验等工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育种、生物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以上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能进行田间工作</w:t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质资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田间试验、实验室工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育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以上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品种选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田间试验、实验室工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育种、栽培、生物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以上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研助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协助开展烟草突变体鉴定及基因功能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子生物学、遗传育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病虫害测报综防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研助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分子病毒学，病毒与寄主互作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生物学，病毒学，分子生物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以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药残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农药残留试验基础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药学优先</w:t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0" w:name="RANGE!C10"/>
            <w:r>
              <w:rPr>
                <w:sz w:val="22"/>
                <w:szCs w:val="22"/>
              </w:rPr>
              <w:t>1</w:t>
            </w:r>
            <w:bookmarkEnd w:id="0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农药残留试验基础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或食品安全或其他相关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质检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检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农产品质量检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、食品、化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以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栽培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烟草生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态调查与评估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烟草、农学或生态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生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改良与调控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、农学或生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掌握土壤及植物成分分析技术。</w:t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特色烟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试验调查与实验分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烟草、农学、植物营养学或农业生态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秸秆综合利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开展烤烟秸秆综合利用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烟草、农学或植物营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8" w:hRule="exac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局创新平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试验与分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析化学、环境科学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6" w:hRule="exac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原料一室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烟草集团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田间试验、实验室工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烟草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田间试验、实验室工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27:00Z</dcterms:created>
  <dc:creator>赵涛</dc:creator>
  <dc:description/>
  <cp:keywords/>
  <dc:language>en-US</dc:language>
  <cp:lastModifiedBy>赵涛</cp:lastModifiedBy>
  <dcterms:modified xsi:type="dcterms:W3CDTF">2013-12-10T07:48:00Z</dcterms:modified>
  <cp:revision>12</cp:revision>
  <dc:subject/>
  <dc:title>中国农业科学院烟草研究所科研辅助岗位招聘信息</dc:title>
</cp:coreProperties>
</file>