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9"/>
        <w:gridCol w:w="4178"/>
        <w:gridCol w:w="1633"/>
        <w:gridCol w:w="2748"/>
      </w:tblGrid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命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日上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8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康森院士致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5-8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所所长致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51815" cy="448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饲料工业面临的蛋白源瓶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麦康森院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海洋大学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494665" cy="704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9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暨动物蛋白原料中未知营养因子解析与替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梁萌青研究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水产科学研究院黄海水产研究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9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0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班合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494665" cy="617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10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原料目录中新原料价值评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叶元土教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493395" cy="4775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0: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-11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发酵对饲料原料营养价值的提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香红星</w:t>
            </w:r>
            <w:r>
              <w:rPr>
                <w:rFonts w:ascii="Times New Roman" w:hAnsi="Times New Roman" w:cs="Times New Roman"/>
                <w:b/>
                <w:szCs w:val="21"/>
              </w:rPr>
              <w:t>高级工程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成都生物研究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1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协办企业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12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体讨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日下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607060" cy="516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4: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营养素协同与拮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裴之华博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ascii="Times New Roman" w:hAnsi="Times New Roman" w:cs="Times New Roman"/>
                <w:szCs w:val="21"/>
              </w:rPr>
              <w:t>嘉吉全球</w:t>
            </w: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技术主管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08000" cy="587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饲料营养标准之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韩冬博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水生生物研究所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20-15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04190" cy="3327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30-16: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饲料与养殖密度精准适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小秋教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农业大学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14350" cy="4095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10-16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胁迫下饲料方案调整及原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米海峰博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威水产研究所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6:50-17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协办企业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7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协办企业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30-18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体讨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日上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495300" cy="5334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潜力养殖品种饲料配制—鲟鱼、鲑鳟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薛敏研究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科学院饲料研究所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600075" cy="7804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-9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潜力养殖品种饲料配制—罗非鱼、湘云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张松博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海因特生物技术有限公司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0-9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协办企业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90550" cy="38925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10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潜力养殖品种饲料配制—</w:t>
            </w:r>
            <w:r>
              <w:rPr>
                <w:rFonts w:ascii="Times New Roman" w:hAnsi="Times New Roman" w:cs="Times New Roman"/>
                <w:szCs w:val="21"/>
              </w:rPr>
              <w:t>鮰鱼、青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文豪总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英惠尔生物技术有限公司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87375" cy="7454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-11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潜力养殖品种饲料配制—泥鳅、黄鳝、黄颡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张善夫总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淮安天参农牧水产有限公司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协办企业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协办企业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体讨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日下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4: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潜力养殖品种饲料配制—海水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程开敏总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粤海集团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89915" cy="4565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肠道菌群研究新进展与水产养殖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志刚研究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科学院饲料研究所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20-15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600710" cy="4375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30-16: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饲料配方师分级管理现状与走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杨禄良研究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科学院饲料研究所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10-16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同规模饲料企业饲料成本分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泽林博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科学院饲料研究所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6:50-17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讨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7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18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0:00Z</dcterms:created>
  <dc:creator>zlp</dc:creator>
  <dc:description/>
  <dc:language>en-US</dc:language>
  <cp:lastModifiedBy>zlp</cp:lastModifiedBy>
  <dcterms:modified xsi:type="dcterms:W3CDTF">2013-12-03T07:30:00Z</dcterms:modified>
  <cp:revision>2</cp:revision>
  <dc:subject/>
  <dc:title/>
</cp:coreProperties>
</file>