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农业科学院农产品加工研究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        岗位）副处长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70"/>
        <w:gridCol w:w="1295"/>
        <w:gridCol w:w="1305"/>
        <w:gridCol w:w="1440"/>
        <w:gridCol w:w="1095"/>
        <w:gridCol w:w="168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   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照片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入党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历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毕业院校及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办公电话：                      手机：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现所在单位职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职称）及任职时间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7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历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近三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度考核结果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任现职以来的奖惩情况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填写的以上各项内容全部属实，如有虚假，愿承担一切后果。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字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6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在单位推荐意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盖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4:00Z</dcterms:created>
  <dc:creator>Lenovo User</dc:creator>
  <dc:description/>
  <cp:keywords/>
  <dc:language>en-US</dc:language>
  <cp:lastModifiedBy>user</cp:lastModifiedBy>
  <cp:lastPrinted>2013-09-02T10:59:00Z</cp:lastPrinted>
  <dcterms:modified xsi:type="dcterms:W3CDTF">2013-09-02T08:34:00Z</dcterms:modified>
  <cp:revision>11</cp:revision>
  <dc:subject/>
  <dc:title>中国农业科学院农产品加工研究所公开招聘公告</dc:title>
</cp:coreProperties>
</file>