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园艺学会桃分会第三届全国桃果实评比活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sz w:val="28"/>
          <w:szCs w:val="28"/>
        </w:rPr>
        <w:t>蒙阴杯</w:t>
      </w:r>
      <w:r>
        <w:rPr>
          <w:rFonts w:ascii="黑体;SimHei" w:hAnsi="黑体;SimHei" w:cs="宋体;SimSun" w:eastAsia="黑体;SimHei"/>
          <w:b/>
          <w:sz w:val="28"/>
          <w:szCs w:val="28"/>
        </w:rPr>
        <w:t>”</w:t>
      </w:r>
      <w:r>
        <w:rPr>
          <w:rFonts w:ascii="黑体;SimHei" w:hAnsi="黑体;SimHei" w:eastAsia="黑体;SimHei"/>
          <w:b/>
          <w:sz w:val="28"/>
          <w:szCs w:val="28"/>
        </w:rPr>
        <w:t>赛桃会获奖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354"/>
        <w:gridCol w:w="1360"/>
      </w:tblGrid>
      <w:tr>
        <w:trPr>
          <w:trHeight w:val="348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金    奖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选  送  单  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果实类型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鲁星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旧寨乡杏山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油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鲁星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山甜果品专业合作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油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鲁星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高都镇大孙官庄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油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中油桃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蒙阴街道办宝山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油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中油桃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兴友果品专业合作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油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48-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油桃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旧寨乡大上峪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油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超红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云蒙湖生态区卧龙峪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春美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类城果品专业合作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春雪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云蒙湖生发果品专业合作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红冠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垛庄镇凤凰峪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鲁红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61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常路镇明星果蔬专业合作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春美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长兴果品专业合作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未央二号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陕西省西安市未央区果林管理站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西安愚园果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春美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江苏省新沂市踢球山林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春美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江苏省新沂市林业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春美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江苏省新沂市踢球山鼎圣果业合作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中国砂红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江苏省新沂市小青山生态果蔬专业合作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中国砂红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江苏省新沂市踢球山林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春美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江苏省新沂市踢球山林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大团蜜露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上海盛亮果蔬专业合作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吊枝白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四川省成都市嘉彩园艺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白桃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四川省成都市嘉彩园艺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银    奖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选  送  单  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果实类型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中油桃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野店镇黄崖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油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鲁星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山办事处麻店子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油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中油桃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山办事处大洼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油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" w:hanging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中农金辉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野店镇南晏子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油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蜜硕甜油桃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辽宁省大连市千禧苗木果品专业合作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油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双喜红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山东省泰安市奥泉苗木种植专业合作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油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瑞光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北京平谷光远岩巍农业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油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春美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宝泉果品专业合作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春美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平邑县地方镇红石岭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山红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旧寨乡旧寨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早甜露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旧寨乡旧寨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山红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旧寨乡旧寨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春美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山办事处大洼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春雨黄桃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湖北省老河口市春雨苗木果品专业合作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仓方早生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铭聚苗木种植专业合作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春美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聚利果品专业合作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仓方早生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兴达果蔬专业合作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仓方早生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野店镇万家乐果品专业合作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仓方早生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旧寨乡莲汪崖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早凤王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旧寨乡杨家林子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春美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河北省顺平县林业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大玉白凤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浙江省奉化市水蜜桃研究所、浙江大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仓方早生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甘肃省秦安县果业管理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中国砂红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江苏省新沂市踢球山果业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中国砂红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江苏省新沂市踢球山畜牧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中国砂红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江苏省新沂市徐塘林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白凤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四川省成都市嘉彩园艺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早凤王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湖北省枣阳市康馨源果树种植专业合作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铜    奖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选  送  单  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果实类型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鲁星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山办事处墁子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油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中油桃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山办事处吕家楼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油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中油桃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类城果品专业合作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油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中油桃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蒙阴街道办天意合果品专业合作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油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鲁星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桃墟镇陡兴庄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油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夏之梦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宝泉果品专业合作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未央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河南省西华县惠群苗木果品合作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早凤王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蒙阴街道办芦山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春美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蒙阴街道办万家沟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艳红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坦埠镇黄家洼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早凤王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桃墟镇南太平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春雨黄桃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湖北省老河口市春雨苗木果品专业合作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春美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铭聚苗木种植专业合作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超红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岱崮镇先头峪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春雪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康恺果品专业合作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早凤王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野店镇桑子峪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仓方早生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绿野果品专业合作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早凤王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宗路果品专业合作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早凤王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旧寨乡大上峪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丹霞玉露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浙江省奉化市水蜜桃研究所、浙江大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未央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陕西省铜川市王益区兴果果业专业合作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中国砂红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江苏省新沂市林业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白凤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江苏省常州市雪堰水蜜桃合作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充国香桃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四川省南充市西充县充国香桃专业合作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皮球桃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四川省成都市嘉彩园艺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大久保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四川省成都市嘉彩园艺有限公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早露蟠桃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蒙阴县常路镇榆树山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蟠桃</w:t>
            </w:r>
          </w:p>
        </w:tc>
      </w:tr>
      <w:tr>
        <w:trPr>
          <w:trHeight w:val="348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桃  王  奖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选  送  单  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果实类型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加纳岩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陕西省西安市未央区果林管理站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西安愚园果业有限公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桃</w:t>
            </w:r>
          </w:p>
        </w:tc>
      </w:tr>
      <w:tr>
        <w:trPr>
          <w:trHeight w:val="348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4"/>
              </w:rPr>
              <w:t>风 味 皇 后 奖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选  送  单  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果实类型</w:t>
            </w:r>
          </w:p>
        </w:tc>
      </w:tr>
      <w:tr>
        <w:trPr>
          <w:trHeight w:val="3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中油桃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新疆伊犁州林科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油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06:00Z</dcterms:created>
  <dc:creator>微软用户</dc:creator>
  <dc:description/>
  <cp:keywords/>
  <dc:language>en-US</dc:language>
  <cp:lastModifiedBy>微软用户</cp:lastModifiedBy>
  <dcterms:modified xsi:type="dcterms:W3CDTF">2013-07-18T10:35:00Z</dcterms:modified>
  <cp:revision>4</cp:revision>
  <dc:subject/>
  <dc:title/>
</cp:coreProperties>
</file>