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兰州兽医研究所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高校毕业生面试人员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科研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忠华   朱柴祥   赵新新   王  芬   计永胜   贺鹏飞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苟慧天   代玉梅   刘英玉   殷光文   王  琪   张润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胜利   吕  静   李  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文秘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海霞   迟庆安   张晓霞   张学虎   张  莉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鑫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倩   吴双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科研管理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永淑   王锦明   张  轩   张向乐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图书管理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雪梅   田芸嘉   张义红   马  睿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中心仪器室岗位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锦云   赵晋宁   孙德慧   李英利</w:t>
      </w:r>
    </w:p>
    <w:sectPr>
      <w:type w:val="nextPage"/>
      <w:pgSz w:w="11906" w:h="16838"/>
      <w:pgMar w:left="1758" w:right="17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6:00Z</dcterms:created>
  <dc:creator>微软中国</dc:creator>
  <dc:description/>
  <cp:keywords/>
  <dc:language>en-US</dc:language>
  <cp:lastModifiedBy>微软中国</cp:lastModifiedBy>
  <cp:lastPrinted>2012-04-27T08:49:00Z</cp:lastPrinted>
  <dcterms:modified xsi:type="dcterms:W3CDTF">2013-03-04T03:40:00Z</dcterms:modified>
  <cp:revision>5</cp:revision>
  <dc:subject/>
  <dc:title>附件</dc:title>
</cp:coreProperties>
</file>