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361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ascii="Courier New" w:hAnsi="Courier New" w:cs="Courier New"/>
          <w:b/>
          <w:bCs/>
          <w:kern w:val="0"/>
          <w:sz w:val="28"/>
          <w:szCs w:val="28"/>
        </w:rPr>
        <w:t>社会公开招聘岗位及要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080"/>
        <w:gridCol w:w="1080"/>
        <w:gridCol w:w="900"/>
        <w:gridCol w:w="1080"/>
        <w:gridCol w:w="108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位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其它要求</w:t>
            </w:r>
          </w:p>
        </w:tc>
      </w:tr>
      <w:tr>
        <w:trPr>
          <w:trHeight w:val="97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战略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战略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8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战略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战略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政策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政策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政策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政策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后出站</w:t>
            </w:r>
            <w:r>
              <w:rPr>
                <w:rFonts w:ascii="Courier New" w:hAnsi="Courier New" w:cs="Courier New"/>
                <w:szCs w:val="21"/>
              </w:rPr>
              <w:t>或有北京户口的社会在职人员</w:t>
            </w:r>
          </w:p>
        </w:tc>
      </w:tr>
      <w:tr>
        <w:trPr>
          <w:trHeight w:val="9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评价促进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城乡居民食物消费行为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农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109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评价促进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调研评价居民食物消费与营养状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/>
                <w:szCs w:val="21"/>
              </w:rPr>
              <w:t>硕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，</w:t>
            </w:r>
            <w:r>
              <w:rPr>
                <w:rFonts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/>
                <w:szCs w:val="21"/>
              </w:rPr>
              <w:t>年以上相关工作经验，北京户口</w:t>
            </w:r>
            <w:r>
              <w:rPr>
                <w:rFonts w:ascii="Courier New" w:hAnsi="Courier New" w:cs="Courier New"/>
                <w:szCs w:val="21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/>
                <w:szCs w:val="21"/>
              </w:rPr>
              <w:t>硕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9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与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/>
                <w:szCs w:val="21"/>
              </w:rPr>
              <w:t>博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技管理人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承担科研管理日常事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管理及相关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/>
                <w:szCs w:val="21"/>
              </w:rPr>
              <w:t>年以上相关工作经验，北京户口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有北京户籍社会在职人员或符合在京落户政策、年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以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197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以后出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尚未办理就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派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手续的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外留学回国人员，可以报考社会公开招聘岗位。其中，报考“留学回国”岗位人员须取得教育部门的学历学位认证和我国驻外使领馆开具的《留学回国人员证明》，回国时间不超过两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以后回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北京户籍留学回国人员须在国外取得硕士及以上学位。目前仍在读的留学人员，可以参照上述人员报名应聘，但应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底前提交符合办理接收手续的相关材料，否则取消录用资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5:00Z</dcterms:created>
  <dc:creator>User</dc:creator>
  <dc:description/>
  <cp:keywords/>
  <dc:language>en-US</dc:language>
  <cp:lastModifiedBy>User</cp:lastModifiedBy>
  <dcterms:modified xsi:type="dcterms:W3CDTF">2013-02-06T00:41:00Z</dcterms:modified>
  <cp:revision>4</cp:revision>
  <dc:subject/>
  <dc:title>附件2</dc:title>
</cp:coreProperties>
</file>